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nuary 3, 20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30 p.m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onghorn Upd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ax Foreclosed Property S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ownship’s Retiree Health Care through Corner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herry Creek Golf Club—Concession Lease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>December 18, 2012 11:3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December 19, 2012   4:00 p.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January 2, 2013</w:t>
                              <w:tab/>
                              <w:t xml:space="preserve"> 11:45 a.m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nuary 3, 201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:30 p.m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0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  <w:t>Closed Session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Longhorn Updat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  <w:t>Open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ax Foreclosed Property S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ownship’s Retiree Health Care through Cornerst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herry Creek Golf Club—Concession Lease Agre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>December 18, 2012 11:3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December 19, 2012   4:00 p.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January 2, 2013</w:t>
                        <w:tab/>
                        <w:t xml:space="preserve"> 11:45 a.m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25:00Z</dcterms:created>
  <dc:creator>Preferred Customer</dc:creator>
  <dc:description/>
  <cp:keywords/>
  <dc:language>en-US</dc:language>
  <cp:lastModifiedBy>Brian Fairbrother</cp:lastModifiedBy>
  <cp:lastPrinted>2013-01-02T11:36:00Z</cp:lastPrinted>
  <dcterms:modified xsi:type="dcterms:W3CDTF">2013-01-02T16:38:00Z</dcterms:modified>
  <cp:revision>7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