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ary 10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:30 p.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onghorn Upda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ed:  </w:t>
                              <w:tab/>
                              <w:t>January 9, 2013         1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nuary 10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:30 p.m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</w:rPr>
                        <w:t>Closed Sessi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onghorn Updat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ted:  </w:t>
                        <w:tab/>
                        <w:t>January 9, 2013         12:00 p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3:00Z</dcterms:created>
  <dc:creator>Preferred Customer</dc:creator>
  <dc:description/>
  <cp:keywords/>
  <dc:language>en-US</dc:language>
  <cp:lastModifiedBy>lmorrison</cp:lastModifiedBy>
  <cp:lastPrinted>2013-01-09T08:43:00Z</cp:lastPrinted>
  <dcterms:modified xsi:type="dcterms:W3CDTF">2013-01-09T16:11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