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, February 26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30 p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en Se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EB Asse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sed Se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and Negoti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January 22, 2013    10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February 13, 2013</w:t>
                              <w:tab/>
                              <w:t xml:space="preserve">  9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, February 26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:30 p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en Sess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EB Asse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sed Sess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and Negoti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January 22, 2013    10:30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February 13, 2013</w:t>
                        <w:tab/>
                        <w:t xml:space="preserve">  9:30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2:00Z</dcterms:created>
  <dc:creator>Preferred Customer</dc:creator>
  <dc:description/>
  <cp:keywords/>
  <dc:language>en-US</dc:language>
  <cp:lastModifiedBy>Brian Fairbrother</cp:lastModifiedBy>
  <cp:lastPrinted>2013-01-22T10:17:00Z</cp:lastPrinted>
  <dcterms:modified xsi:type="dcterms:W3CDTF">2013-02-13T14:39:00Z</dcterms:modified>
  <cp:revision>10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