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70" w:leader="none"/>
          <w:tab w:val="center" w:pos="4968" w:leader="none"/>
        </w:tabs>
        <w:jc w:val="left"/>
        <w:rPr/>
      </w:pPr>
      <w:r>
        <w:rPr/>
        <w:tab/>
        <w:tab/>
        <w:t>NO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-13335</wp:posOffset>
                </wp:positionV>
                <wp:extent cx="5981700" cy="681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HE CHARTER TOWNSHIP OF SHELBY BOARD OF TRUSTEE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ORK SESS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bby Conference Roo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UNICIPAL OFFICE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700 VAN DYK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HELBY TOWNSHIP, MI  4831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pril 16, 201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:30 p.m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LOSED SESSIO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Longh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nd any other matters that may lawfully come before the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ted:  March 13, 2013    11:30 a.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1pt;height:536.4pt;mso-wrap-distance-left:9.05pt;mso-wrap-distance-right:9.05pt;mso-wrap-distance-top:0pt;mso-wrap-distance-bottom:0pt;margin-top:-1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THE CHARTER TOWNSHIP OF SHELBY BOARD OF TRUSTEES</w:t>
                      </w:r>
                    </w:p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ORK SESSIO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obby Conference Room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UNICIPAL OFFICE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2700 VAN DYK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HELBY TOWNSHIP, MI  48316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pril 16, 2013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:30 p.m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LOSED SESSION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GEN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Longh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nd any other matters that may lawfully come before the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ted:  March 13, 2013    11:30 a.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rFonts w:cs="Tahoma" w:ascii="Tahoma" w:hAnsi="Tahoma"/>
          <w:b/>
          <w:sz w:val="16"/>
        </w:rPr>
        <w:t>(586) 731-5100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32"/>
        </w:rPr>
        <w:t>Charter Township of Shelby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16"/>
        </w:rPr>
        <w:t>(586) 726-2731 TDD</w:t>
      </w:r>
    </w:p>
    <w:p>
      <w:pPr>
        <w:pStyle w:val="Subtitl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ndividuals with disabilities requiring auxiliary aids or service at the meeting should contact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  <w:b/>
          <w:sz w:val="16"/>
        </w:rPr>
        <w:t>the Shelby Township Clerk’s Office at 586-731-5102, TDD 586-726-273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604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einaud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8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b/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sz w:val="96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einaud;Times New Roman" w:hAnsi="Peinaud;Times New Roman" w:cs="Peinaud;Times New Roman"/>
      <w:sz w:val="52"/>
    </w:rPr>
  </w:style>
  <w:style w:type="paragraph" w:styleId="BodyText2">
    <w:name w:val="Body Text 2"/>
    <w:basedOn w:val="Normal"/>
    <w:qFormat/>
    <w:pPr/>
    <w:rPr>
      <w:b/>
      <w:sz w:val="4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6:20:00Z</dcterms:created>
  <dc:creator>Preferred Customer</dc:creator>
  <dc:description/>
  <cp:keywords/>
  <dc:language>en-US</dc:language>
  <cp:lastModifiedBy>lmorrison</cp:lastModifiedBy>
  <cp:lastPrinted>2005-11-07T13:29:00Z</cp:lastPrinted>
  <dcterms:modified xsi:type="dcterms:W3CDTF">2013-04-11T16:23:00Z</dcterms:modified>
  <cp:revision>3</cp:revision>
  <dc:subject/>
  <dc:title>NOTICE</dc:title>
</cp:coreProperties>
</file>