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HELBY TOWNSHI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TIZENS ADVISORY COMMITT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UNDING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sted by Clerk Stanley Gro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April 17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verything You Need to Know About Ele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-Reason Absentee Vot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lot Splitt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entee Voter Ballo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l Challengers and Poll Watch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l Work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line Voter Registr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 on Election Frau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Laws Affecting 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March 26, 2013 at 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HELBY TOWNSHI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TIZENS ADVISORY COMMITTE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OUNDING BOAR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osted by Clerk Stanley Gro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April 17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verything You Need to Know About Ele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-Reason Absentee Voting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lot Splitting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entee Voter Ballot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l Challengers and Poll Watcher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l Worker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line Voter Registratio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ussion on Election Fraud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Laws Affecting El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March 26, 2013 at no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9:00Z</dcterms:created>
  <dc:creator>Preferred Customer</dc:creator>
  <dc:description/>
  <cp:keywords/>
  <dc:language>en-US</dc:language>
  <cp:lastModifiedBy>Brian Fairbrother</cp:lastModifiedBy>
  <cp:lastPrinted>2013-03-26T09:39:00Z</cp:lastPrinted>
  <dcterms:modified xsi:type="dcterms:W3CDTF">2013-03-26T13:55:00Z</dcterms:modified>
  <cp:revision>11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