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HARTER TOWNSHIP OF SHELBY 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ARD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ril 24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und Road Industrial Site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  April 16, 2013    1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HARTER TOWNSHIP OF SHELBY 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ARD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ril 24, 201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ound Road Industrial Site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  April 16, 2013    1:3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42:00Z</dcterms:created>
  <dc:creator>Preferred Customer</dc:creator>
  <dc:description/>
  <cp:keywords/>
  <dc:language>en-US</dc:language>
  <cp:lastModifiedBy>Brian Fairbrother</cp:lastModifiedBy>
  <cp:lastPrinted>2013-04-16T13:27:00Z</cp:lastPrinted>
  <dcterms:modified xsi:type="dcterms:W3CDTF">2013-04-16T17:46:00Z</dcterms:modified>
  <cp:revision>3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