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y 14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 a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en Sess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erfiche Up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PW Re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sed Session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Police Officer Negotiations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Command Officer Negot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    May 1, 2013 at 10:30 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 May 3, 2013 at 11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y 14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:00 a.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en Sess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serfiche Up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PW Re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sed Session: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Police Officer Negotiations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Command Officer Negoti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    May 1, 2013 at 10:30 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 May 3, 2013 at 11:00 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26:00Z</dcterms:created>
  <dc:creator>Preferred Customer</dc:creator>
  <dc:description/>
  <cp:keywords/>
  <dc:language>en-US</dc:language>
  <cp:lastModifiedBy>Brian Fairbrother</cp:lastModifiedBy>
  <cp:lastPrinted>2013-05-01T10:19:00Z</cp:lastPrinted>
  <dcterms:modified xsi:type="dcterms:W3CDTF">2013-05-03T17:36:00Z</dcterms:modified>
  <cp:revision>9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