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, May 30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uilding Department – Temporary Pers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inancial Management – Review of OPEB Investment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  May 22, 2013   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ursday, May 30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pen Sess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uilding Department – Temporary Pers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inancial Management – Review of OPEB Investment Poli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  May 22, 2013   2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1:00Z</dcterms:created>
  <dc:creator>Preferred Customer</dc:creator>
  <dc:description/>
  <cp:keywords/>
  <dc:language>en-US</dc:language>
  <cp:lastModifiedBy>Brian Fairbrother</cp:lastModifiedBy>
  <cp:lastPrinted>2013-05-22T14:32:00Z</cp:lastPrinted>
  <dcterms:modified xsi:type="dcterms:W3CDTF">2013-05-22T18:44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