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Y 9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0 A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AW Negotia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atural Gas Purchase Option Discu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oard Meeting Research Project Discu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July 1, 2013    4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Y 9, 201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:30 A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losed Sess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AW Negotiation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pen Sess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atural Gas Purchase Option Discuss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oard Meeting Research Project Discu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July 1, 2013    4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12:00Z</dcterms:created>
  <dc:creator>Preferred Customer</dc:creator>
  <dc:description/>
  <dc:language>en-US</dc:language>
  <cp:lastModifiedBy>Brian Fairbrother</cp:lastModifiedBy>
  <cp:lastPrinted>2013-07-01T16:21:00Z</cp:lastPrinted>
  <dcterms:modified xsi:type="dcterms:W3CDTF">2013-07-01T20:23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