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BBY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dnesday, August 14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formation Technology Upgr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  Thursday, August 1, 2013    1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BBY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dnesday, August 14, 201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nformation Technology Upgr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  Thursday, August 1, 2013    1:3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21:00Z</dcterms:created>
  <dc:creator>Preferred Customer</dc:creator>
  <dc:description/>
  <dc:language>en-US</dc:language>
  <cp:lastModifiedBy>Brian Fairbrother</cp:lastModifiedBy>
  <cp:lastPrinted>2007-05-31T09:40:00Z</cp:lastPrinted>
  <dcterms:modified xsi:type="dcterms:W3CDTF">2013-08-01T17:21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