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19050</wp:posOffset>
                </wp:positionV>
                <wp:extent cx="5981700" cy="681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HARTER TOWNSHIP OF SHELB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OARD OF TRUSTEE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ORK SESS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WER LEVEL CONFERENCE ROO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NICIPAL OFFICE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700 VAN DYK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HELBY TOWNSHIP, MI  4831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PTEMBER 5, 201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:00 A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PEN SE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Employee Survey Resul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PW Reorganiz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Library Director Interviews 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d any other matters that may lawfully come before the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sted:  </w:t>
                              <w:tab/>
                              <w:t xml:space="preserve">August 20, 2013    </w:t>
                              <w:tab/>
                              <w:t xml:space="preserve">     4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posted:</w:t>
                              <w:tab/>
                              <w:t>September 4, 2013</w:t>
                              <w:tab/>
                              <w:t xml:space="preserve">   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pt;height:536.4pt;mso-wrap-distance-left:9.05pt;mso-wrap-distance-right:9.05pt;mso-wrap-distance-top:0pt;mso-wrap-distance-bottom:0pt;margin-top:1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HARTER TOWNSHIP OF SHELBY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BOARD OF TRUSTEES</w:t>
                      </w:r>
                    </w:p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ORK SESS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OWER LEVEL CONFERENCE ROOM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UNICIPAL OFFICE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2700 VAN DYK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HELBY TOWNSHIP, MI  4831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EPTEMBER 5, 2013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1:00 AM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GEN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36"/>
                        </w:rPr>
                      </w:pPr>
                      <w:r>
                        <w:rPr>
                          <w:b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PEN SE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Employee Survey Resul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PW Reorganiz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Library Director Interviews (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nd any other matters that may lawfully come before the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osted:  </w:t>
                        <w:tab/>
                        <w:t xml:space="preserve">August 20, 2013    </w:t>
                        <w:tab/>
                        <w:t xml:space="preserve">     4:00 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posted:</w:t>
                        <w:tab/>
                        <w:t>September 4, 2013</w:t>
                        <w:tab/>
                        <w:t xml:space="preserve">   10:00 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16"/>
        </w:rPr>
        <w:t>(586) 731-5100</w:t>
      </w:r>
      <w:r>
        <w:rPr>
          <w:sz w:val="20"/>
        </w:rPr>
        <w:t xml:space="preserve">    </w:t>
      </w:r>
      <w:r>
        <w:rPr>
          <w:rFonts w:cs="Times New Roman" w:ascii="Times New Roman" w:hAnsi="Times New Roman"/>
          <w:i/>
        </w:rPr>
        <w:t>Charter TOWNSHIP of SHELBY</w:t>
      </w:r>
      <w:r>
        <w:rPr/>
        <w:t xml:space="preserve">  </w:t>
      </w:r>
      <w:r>
        <w:rPr>
          <w:rFonts w:cs="Times New Roman" w:ascii="Times New Roman" w:hAnsi="Times New Roman"/>
          <w:b/>
          <w:sz w:val="16"/>
        </w:rPr>
        <w:t>(586) 726-2731 TDD</w:t>
      </w:r>
    </w:p>
    <w:p>
      <w:pPr>
        <w:pStyle w:val="Subtitl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Individuals with disabilities requiring auxiliary aids or service at the meeting should contact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</w:rPr>
        <w:t>the Shelby Township Clerk’s Office at 586-731-5102, TDD 586-726-273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604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inaud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sz w:val="96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einaud;Times New Roman" w:hAnsi="Peinaud;Times New Roman" w:cs="Peinaud;Times New Roman"/>
      <w:sz w:val="52"/>
    </w:rPr>
  </w:style>
  <w:style w:type="paragraph" w:styleId="BodyText2">
    <w:name w:val="Body Text 2"/>
    <w:basedOn w:val="Normal"/>
    <w:qFormat/>
    <w:pPr/>
    <w:rPr>
      <w:b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8:44:00Z</dcterms:created>
  <dc:creator>Preferred Customer</dc:creator>
  <dc:description/>
  <cp:keywords/>
  <dc:language>en-US</dc:language>
  <cp:lastModifiedBy>Brian Fairbrother</cp:lastModifiedBy>
  <cp:lastPrinted>2013-08-20T15:17:00Z</cp:lastPrinted>
  <dcterms:modified xsi:type="dcterms:W3CDTF">2013-09-04T14:02:00Z</dcterms:modified>
  <cp:revision>5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3340284</vt:r8>
  </property>
  <property fmtid="{D5CDD505-2E9C-101B-9397-08002B2CF9AE}" pid="3" name="_AuthorEmail">
    <vt:lpwstr>arftc@shelbytwp.org</vt:lpwstr>
  </property>
  <property fmtid="{D5CDD505-2E9C-101B-9397-08002B2CF9AE}" pid="4" name="_AuthorEmailDisplayName">
    <vt:lpwstr>Cheryl Arft</vt:lpwstr>
  </property>
  <property fmtid="{D5CDD505-2E9C-101B-9397-08002B2CF9AE}" pid="5" name="_EmailSubject">
    <vt:lpwstr>Work session notice</vt:lpwstr>
  </property>
  <property fmtid="{D5CDD505-2E9C-101B-9397-08002B2CF9AE}" pid="6" name="_ReviewingToolsShownOnce">
    <vt:lpwstr/>
  </property>
</Properties>
</file>