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TOBER 9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 &amp; JAKE’S LIQUOR LICENSE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ZAD LIQUOR LICENSE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ON NEGOTIATIONS UP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ERS COMPENSATION SETTLEMENT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September 20, 2013    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 xml:space="preserve">       October 7, 2013      3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CTOBER 9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T &amp; JAKE’S LIQUOR LICENSE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ZAD LIQUOR LICENSE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ON NEGOTIATIONS UP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ERS COMPENSATION SETTLEMENT DISCUS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September 20, 2013    12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 xml:space="preserve">       October 7, 2013      3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6:00Z</dcterms:created>
  <dc:creator>Preferred Customer</dc:creator>
  <dc:description/>
  <cp:keywords/>
  <dc:language>en-US</dc:language>
  <cp:lastModifiedBy>Brian Fairbrother</cp:lastModifiedBy>
  <cp:lastPrinted>2013-09-20T12:24:00Z</cp:lastPrinted>
  <dcterms:modified xsi:type="dcterms:W3CDTF">2013-10-07T18:44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