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9050</wp:posOffset>
                </wp:positionV>
                <wp:extent cx="5981700" cy="681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HARTER TOWNSHIP OF SHELB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OARD OF TRUSTE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K SESS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WER LEVEL CONFERENCE ROO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AL OFFIC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700 VAN DYK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ELBY TOWNSHIP, MI  4831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URSDAY, NOVEMBER 14, 201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:00 P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IGHTINGALE LAWS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CANCEL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d any other matters that may lawfully come before the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ED:</w:t>
                              <w:tab/>
                              <w:tab/>
                              <w:t>NOVEMBER   7, 2013 at 3:15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OSTED:</w:t>
                              <w:tab/>
                              <w:tab/>
                              <w:t>NOVEMBER 13, 2013 at 4:15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536.4pt;mso-wrap-distance-left:9.05pt;mso-wrap-distance-right:9.05pt;mso-wrap-distance-top:0pt;mso-wrap-distance-bottom:0pt;margin-top: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HARTER TOWNSHIP OF SHELB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OARD OF TRUSTEES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ORK SESS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WER LEVEL CONFERENCE ROOM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UNICIPAL OFFIC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700 VAN DYK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ELBY TOWNSHIP, MI  4831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URSDAY, NOVEMBER 14, 2013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:00 P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AG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IGHTINGALE LAWSU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CANCELL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nd any other matters that may lawfully come before the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TED:</w:t>
                        <w:tab/>
                        <w:tab/>
                        <w:t>NOVEMBER   7, 2013 at 3:15 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OSTED:</w:t>
                        <w:tab/>
                        <w:tab/>
                        <w:t>NOVEMBER 13, 2013 at 4:15 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16"/>
        </w:rPr>
        <w:t>(586) 731-5100</w:t>
      </w:r>
      <w:r>
        <w:rPr>
          <w:sz w:val="20"/>
        </w:rPr>
        <w:t xml:space="preserve">    </w:t>
      </w:r>
      <w:r>
        <w:rPr>
          <w:rFonts w:cs="Times New Roman" w:ascii="Times New Roman" w:hAnsi="Times New Roman"/>
          <w:i/>
        </w:rPr>
        <w:t>Charter TOWNSHIP of SHELBY</w:t>
      </w:r>
      <w:r>
        <w:rPr/>
        <w:t xml:space="preserve">  </w:t>
      </w:r>
      <w:r>
        <w:rPr>
          <w:rFonts w:cs="Times New Roman" w:ascii="Times New Roman" w:hAnsi="Times New Roman"/>
          <w:b/>
          <w:sz w:val="16"/>
        </w:rPr>
        <w:t>(586) 726-2731 TDD</w:t>
      </w:r>
    </w:p>
    <w:p>
      <w:pPr>
        <w:pStyle w:val="Subtitl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Individuals with disabilities requiring auxiliary aids or service at the meeting should contact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the Shelby Township Clerk’s Office at 586-731-5102, TDD 586-726-273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04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inaud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96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inaud;Times New Roman" w:hAnsi="Peinaud;Times New Roman" w:cs="Peinaud;Times New Roman"/>
      <w:sz w:val="52"/>
    </w:rPr>
  </w:style>
  <w:style w:type="paragraph" w:styleId="BodyText2">
    <w:name w:val="Body Text 2"/>
    <w:basedOn w:val="Normal"/>
    <w:qFormat/>
    <w:pPr/>
    <w:rPr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19:00Z</dcterms:created>
  <dc:creator>Preferred Customer</dc:creator>
  <dc:description/>
  <cp:keywords/>
  <dc:language>en-US</dc:language>
  <cp:lastModifiedBy>Brian Fairbrother</cp:lastModifiedBy>
  <cp:lastPrinted>2013-11-13T16:23:00Z</cp:lastPrinted>
  <dcterms:modified xsi:type="dcterms:W3CDTF">2013-11-13T21:27:00Z</dcterms:modified>
  <cp:revision>5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340284</vt:r8>
  </property>
  <property fmtid="{D5CDD505-2E9C-101B-9397-08002B2CF9AE}" pid="3" name="_AuthorEmail">
    <vt:lpwstr>arftc@shelbytwp.org</vt:lpwstr>
  </property>
  <property fmtid="{D5CDD505-2E9C-101B-9397-08002B2CF9AE}" pid="4" name="_AuthorEmailDisplayName">
    <vt:lpwstr>Cheryl Arft</vt:lpwstr>
  </property>
  <property fmtid="{D5CDD505-2E9C-101B-9397-08002B2CF9AE}" pid="5" name="_EmailSubject">
    <vt:lpwstr>Work session notice</vt:lpwstr>
  </property>
  <property fmtid="{D5CDD505-2E9C-101B-9397-08002B2CF9AE}" pid="6" name="_ReviewingToolsShownOnce">
    <vt:lpwstr/>
  </property>
</Properties>
</file>