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TER TOWNSHIP OF SHEL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WER LEVEL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NESDAY, DECEMBER 11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OPEN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PEB TRUST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</w:t>
                              <w:tab/>
                              <w:t>NOVEMBER 4, 2013 at 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TER TOWNSHIP OF SHEL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WER LEVEL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DNESDAY, DECEMBER 11, 201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OPEN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PEB TRUST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</w:t>
                        <w:tab/>
                        <w:t>NOVEMBER 4, 2013 at 12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5:00Z</dcterms:created>
  <dc:creator>Preferred Customer</dc:creator>
  <dc:description/>
  <dc:language>en-US</dc:language>
  <cp:lastModifiedBy>Brian Fairbrother</cp:lastModifiedBy>
  <cp:lastPrinted>2013-11-04T11:49:00Z</cp:lastPrinted>
  <dcterms:modified xsi:type="dcterms:W3CDTF">2013-11-04T17:05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