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TOWNSHIP CLERK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STANLEY GRO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STS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ITIZEN ADVISORY COMMITT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OUNDING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DECEMBER 11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ELBY TWP WATER RATES/DETROIT MONOP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ed:  December 4, 2013 at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TOWNSHIP CLERK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STANLEY GRO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STS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ITIZEN ADVISORY COMMITTE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SOUNDING BOAR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DECEMBER 11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HELBY TWP WATER RATES/DETROIT MONOP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ed:  December 4, 2013 at 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7:00Z</dcterms:created>
  <dc:creator>Preferred Customer</dc:creator>
  <dc:description/>
  <cp:keywords/>
  <dc:language>en-US</dc:language>
  <cp:lastModifiedBy>Brian Fairbrother</cp:lastModifiedBy>
  <cp:lastPrinted>2013-11-04T10:19:00Z</cp:lastPrinted>
  <dcterms:modified xsi:type="dcterms:W3CDTF">2013-12-03T20:54:00Z</dcterms:modified>
  <cp:revision>1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