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RTER TOWNSHIP OF SHELB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BBY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DNESDAY, JANUARY 8, 20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OPEN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LICE CHIEF INTERVIEW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LICE DEPARTMENT REORGAN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</w:t>
                              <w:tab/>
                              <w:t>DECEMBER 20, 2013 @ 3:0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RTER TOWNSHIP OF SHELB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BBY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DNESDAY, JANUARY 8, 201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OPEN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LICE CHIEF INTERVIEW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LICE DEPARTMENT REORGANIZ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</w:t>
                        <w:tab/>
                        <w:t>DECEMBER 20, 2013 @ 3:0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46:00Z</dcterms:created>
  <dc:creator>Preferred Customer</dc:creator>
  <dc:description/>
  <dc:language>en-US</dc:language>
  <cp:lastModifiedBy>Brian Fairbrother</cp:lastModifiedBy>
  <cp:lastPrinted>2013-12-20T14:27:00Z</cp:lastPrinted>
  <dcterms:modified xsi:type="dcterms:W3CDTF">2013-12-20T19:37:00Z</dcterms:modified>
  <cp:revision>4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