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FEBRUARY 5, 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911 COMMUN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CHNICIAN NEGOTI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FEBRUARY 3, 2014 @ 9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DNESDAY, FEBRUARY 5, 201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LOSED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911 COMMUN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CHNICIAN NEGOTI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FEBRUARY 3, 2014 @ 9:0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2:00Z</dcterms:created>
  <dc:creator>Preferred Customer</dc:creator>
  <dc:description/>
  <dc:language>en-US</dc:language>
  <cp:lastModifiedBy>Brian Fairbrother</cp:lastModifiedBy>
  <cp:lastPrinted>2013-11-04T11:49:00Z</cp:lastPrinted>
  <dcterms:modified xsi:type="dcterms:W3CDTF">2014-02-03T14:0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