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, FEBRUARY 6, 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 A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PURCHAS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MUNICIPAL BUILD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OILER (URG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FEBRUARY 5, 2014 @ 3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, FEBRUARY 6, 201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:00 A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PURCHAS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MUNICIPAL BUILD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OILER (URG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FEBRUARY 5, 2014 @ 3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1:00Z</dcterms:created>
  <dc:creator>Preferred Customer</dc:creator>
  <dc:description/>
  <dc:language>en-US</dc:language>
  <cp:lastModifiedBy>Brian Fairbrother</cp:lastModifiedBy>
  <cp:lastPrinted>2014-02-05T14:51:00Z</cp:lastPrinted>
  <dcterms:modified xsi:type="dcterms:W3CDTF">2014-02-05T19:56:00Z</dcterms:modified>
  <cp:revision>6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