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</wp:posOffset>
                </wp:positionH>
                <wp:positionV relativeFrom="paragraph">
                  <wp:posOffset>19050</wp:posOffset>
                </wp:positionV>
                <wp:extent cx="5981700" cy="681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681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HARTER TOWNSHIP OF SHELBY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OARD OF TRUSTE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ORK SESSION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WER LEVEL CONFERENCE ROO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UNICIPAL OFFICE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700 VAN DYK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ELBY TOWNSHIP, MI  4831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RIDAY, FEBRUARY 28, 201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:00 PM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CANCELLED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nd any other matters that may lawfully come before the 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TED:</w:t>
                              <w:tab/>
                              <w:t>FEBRUARY 12, 2014 @   9:00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REPOSTED:</w:t>
                              <w:tab/>
                              <w:t>FEBRUARY 12, 2014 @   2:0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POSTED:</w:t>
                              <w:tab/>
                              <w:t>FEBRUARY 21, 2014 @ 12:30 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pt;height:536.4pt;mso-wrap-distance-left:9.05pt;mso-wrap-distance-right:9.05pt;mso-wrap-distance-top:0pt;mso-wrap-distance-bottom:0pt;margin-top:1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HARTER TOWNSHIP OF SHELBY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OARD OF TRUSTEES</w:t>
                      </w:r>
                    </w:p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ORK SESSION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OWER LEVEL CONFERENCE ROOM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UNICIPAL OFFICE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700 VAN DYK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HELBY TOWNSHIP, MI  48316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RIDAY, FEBRUARY 28, 2014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:00 PM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AGE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8"/>
                        </w:rPr>
                      </w:pPr>
                      <w:r>
                        <w:rPr>
                          <w:b/>
                          <w:sz w:val="40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40"/>
                        </w:rPr>
                        <w:t>CANCELLED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nd any other matters that may lawfully come before the 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TED:</w:t>
                        <w:tab/>
                        <w:t>FEBRUARY 12, 2014 @   9:00 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REPOSTED:</w:t>
                        <w:tab/>
                        <w:t>FEBRUARY 12, 2014 @   2:00 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POSTED:</w:t>
                        <w:tab/>
                        <w:t>FEBRUARY 21, 2014 @ 12:30 P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16"/>
        </w:rPr>
        <w:t>(586) 731-5100</w:t>
      </w:r>
      <w:r>
        <w:rPr>
          <w:sz w:val="20"/>
        </w:rPr>
        <w:t xml:space="preserve">    </w:t>
      </w:r>
      <w:r>
        <w:rPr>
          <w:rFonts w:cs="Times New Roman" w:ascii="Times New Roman" w:hAnsi="Times New Roman"/>
          <w:i/>
        </w:rPr>
        <w:t>Charter TOWNSHIP of SHELBY</w:t>
      </w:r>
      <w:r>
        <w:rPr/>
        <w:t xml:space="preserve">  </w:t>
      </w:r>
      <w:r>
        <w:rPr>
          <w:rFonts w:cs="Times New Roman" w:ascii="Times New Roman" w:hAnsi="Times New Roman"/>
          <w:b/>
          <w:sz w:val="16"/>
        </w:rPr>
        <w:t>(586) 726-2731 TDD</w:t>
      </w:r>
    </w:p>
    <w:p>
      <w:pPr>
        <w:pStyle w:val="Subtitl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Individuals with disabilities requiring auxiliary aids or service at the meeting should contact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</w:rPr>
        <w:t>the Shelby Township Clerk’s Office at 586-731-5102, TDD 586-726-273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6040" cy="544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inaud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96"/>
    </w:rPr>
  </w:style>
  <w:style w:type="paragraph" w:styleId="TextBody">
    <w:name w:val="Body Text"/>
    <w:basedOn w:val="Normal"/>
    <w:pPr/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einaud;Times New Roman" w:hAnsi="Peinaud;Times New Roman" w:cs="Peinaud;Times New Roman"/>
      <w:sz w:val="52"/>
    </w:rPr>
  </w:style>
  <w:style w:type="paragraph" w:styleId="BodyText2">
    <w:name w:val="Body Text 2"/>
    <w:basedOn w:val="Normal"/>
    <w:qFormat/>
    <w:pPr/>
    <w:rPr>
      <w:b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7:39:00Z</dcterms:created>
  <dc:creator>Preferred Customer</dc:creator>
  <dc:description/>
  <dc:language>en-US</dc:language>
  <cp:lastModifiedBy>Brian Fairbrother</cp:lastModifiedBy>
  <cp:lastPrinted>2014-02-21T12:39:00Z</cp:lastPrinted>
  <dcterms:modified xsi:type="dcterms:W3CDTF">2014-02-21T17:41:00Z</dcterms:modified>
  <cp:revision>3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3340284</vt:r8>
  </property>
  <property fmtid="{D5CDD505-2E9C-101B-9397-08002B2CF9AE}" pid="3" name="_AuthorEmail">
    <vt:lpwstr>arftc@shelbytwp.org</vt:lpwstr>
  </property>
  <property fmtid="{D5CDD505-2E9C-101B-9397-08002B2CF9AE}" pid="4" name="_AuthorEmailDisplayName">
    <vt:lpwstr>Cheryl Arft</vt:lpwstr>
  </property>
  <property fmtid="{D5CDD505-2E9C-101B-9397-08002B2CF9AE}" pid="5" name="_EmailSubject">
    <vt:lpwstr>Work session notice</vt:lpwstr>
  </property>
  <property fmtid="{D5CDD505-2E9C-101B-9397-08002B2CF9AE}" pid="6" name="_ReviewingToolsShownOnce">
    <vt:lpwstr/>
  </property>
</Properties>
</file>