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September 12, 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:00 PM</w:t>
                              <w:tab/>
                              <w:t>Labor Attorney Craig Lange – Discussion on Contract Negotiations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:45 PM</w:t>
                              <w:tab/>
                              <w:t>HR Director and Acting Fire Chief – Injury Prevention Issues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:00 PM</w:t>
                              <w:tab/>
                              <w:t>Acting Fire Chief -- General Fire Dept. Overview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:15 PM</w:t>
                              <w:tab/>
                              <w:t>Volcano Sushi – Pre-Application for Class C Liquor License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August 27, 2012</w:t>
                              <w:tab/>
                              <w:tab/>
                              <w:t>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September 12, 20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60" w:hanging="18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LOSED SESSION</w:t>
                      </w:r>
                    </w:p>
                    <w:p>
                      <w:pPr>
                        <w:pStyle w:val="Normal"/>
                        <w:ind w:left="2160" w:hanging="18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:00 PM</w:t>
                        <w:tab/>
                        <w:t>Labor Attorney Craig Lange – Discussion on Contract Negotiations</w:t>
                      </w:r>
                    </w:p>
                    <w:p>
                      <w:pPr>
                        <w:pStyle w:val="Normal"/>
                        <w:ind w:left="2160" w:hanging="18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160" w:hanging="18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OPEN SESSION</w:t>
                      </w:r>
                    </w:p>
                    <w:p>
                      <w:pPr>
                        <w:pStyle w:val="Normal"/>
                        <w:ind w:left="2160" w:hanging="18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:45 PM</w:t>
                        <w:tab/>
                        <w:t>HR Director and Acting Fire Chief – Injury Prevention Issues</w:t>
                      </w:r>
                    </w:p>
                    <w:p>
                      <w:pPr>
                        <w:pStyle w:val="Normal"/>
                        <w:ind w:left="2160" w:hanging="18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:00 PM</w:t>
                        <w:tab/>
                        <w:t>Acting Fire Chief -- General Fire Dept. Overview</w:t>
                      </w:r>
                    </w:p>
                    <w:p>
                      <w:pPr>
                        <w:pStyle w:val="Normal"/>
                        <w:ind w:left="2160" w:hanging="180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:15 PM</w:t>
                        <w:tab/>
                        <w:t>Volcano Sushi – Pre-Application for Class C Liquor License</w:t>
                      </w:r>
                    </w:p>
                    <w:p>
                      <w:pPr>
                        <w:pStyle w:val="Normal"/>
                        <w:ind w:left="2160" w:hanging="18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August 27, 2012</w:t>
                        <w:tab/>
                        <w:tab/>
                        <w:t>2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5:00Z</dcterms:created>
  <dc:creator>Preferred Customer</dc:creator>
  <dc:description/>
  <cp:keywords/>
  <dc:language>en-US</dc:language>
  <cp:lastModifiedBy>Brian Fairbrother</cp:lastModifiedBy>
  <cp:lastPrinted>2012-08-21T09:35:00Z</cp:lastPrinted>
  <dcterms:modified xsi:type="dcterms:W3CDTF">2012-08-27T17:25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