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, NOVEMBER 19, 2012 AT 2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:30 PM</w:t>
                              <w:tab/>
                              <w:t>Police Departmen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:30 PM</w:t>
                              <w:tab/>
                              <w:t>Fire Departmen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:15 PM</w:t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3600" w:hanging="14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:30 PM</w:t>
                              <w:tab/>
                              <w:t>General Budget Discussion, Miscellaneous 2013 Budge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September 24, 2012 @ 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October 22, 2012 @ 1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, NOVEMBER 19, 2012 AT 2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:30 PM</w:t>
                        <w:tab/>
                        <w:t>Police Department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:30 PM</w:t>
                        <w:tab/>
                        <w:t>Fire Department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:15 PM</w:t>
                        <w:tab/>
                        <w:t>Break</w:t>
                      </w:r>
                    </w:p>
                    <w:p>
                      <w:pPr>
                        <w:pStyle w:val="Normal"/>
                        <w:ind w:left="3600" w:hanging="1440"/>
                        <w:rPr/>
                      </w:pPr>
                      <w:r>
                        <w:rPr>
                          <w:b/>
                          <w:sz w:val="32"/>
                        </w:rPr>
                        <w:t>4:30 PM</w:t>
                        <w:tab/>
                        <w:t>General Budget Discussion, Miscellaneous 2013 Budget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September 24, 2012 @ 1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October 22, 2012 @ 11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5:00Z</dcterms:created>
  <dc:creator>Preferred Customer</dc:creator>
  <dc:description/>
  <cp:keywords/>
  <dc:language>en-US</dc:language>
  <cp:lastModifiedBy>Brian Fairbrother</cp:lastModifiedBy>
  <cp:lastPrinted>2012-10-22T10:59:00Z</cp:lastPrinted>
  <dcterms:modified xsi:type="dcterms:W3CDTF">2012-10-22T15:05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