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5981700" cy="681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HE CHARTER TOWNSHIP OF SHELBY BOARD OF TRUSTE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DNESDAY, DECEMBER 5, 2012 AT 2:30 P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K SESS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BBY CONFERENCE ROO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AL OFFIC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700 VAN DYK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ELBY TOWNSHIP, MI  4831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osed Sess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:30 PM</w:t>
                              <w:tab/>
                              <w:t>Longhor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pen Sess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:50 PM</w:t>
                              <w:tab/>
                              <w:t>Equalizer Softwar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:00 PM</w:t>
                              <w:tab/>
                              <w:t>Water and Sewer Rate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:45 PM</w:t>
                              <w:tab/>
                              <w:t>Discussion of Capital Improvement Pla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:00 PM</w:t>
                              <w:tab/>
                              <w:t>Organizational Changes, DPW &amp; Asses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d any other matters that may lawfully come before the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sted:  </w:t>
                              <w:tab/>
                              <w:t>November 14, 2012 at   1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osted:</w:t>
                              <w:tab/>
                              <w:t>November 26, 2012 at 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osted:</w:t>
                              <w:tab/>
                              <w:t>November 30, 2012 at 10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536.4pt;mso-wrap-distance-left:9.05pt;mso-wrap-distance-right:9.05pt;mso-wrap-distance-top:0pt;mso-wrap-distance-bottom:0pt;margin-top: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HE CHARTER TOWNSHIP OF SHELBY BOARD OF TRUSTEES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WEDNESDAY, DECEMBER 5, 2012 AT 2:30 P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ORK SESS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BBY CONFERENCE ROO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UNICIPAL OFFIC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700 VAN DYK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ELBY TOWNSHIP, MI  4831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losed Sess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:30 PM</w:t>
                        <w:tab/>
                        <w:t>Longhor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pen Sess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:50 PM</w:t>
                        <w:tab/>
                        <w:t>Equalizer Softwar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:00 PM</w:t>
                        <w:tab/>
                        <w:t>Water and Sewer Rates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:45 PM</w:t>
                        <w:tab/>
                        <w:t>Discussion of Capital Improvement Plan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:00 PM</w:t>
                        <w:tab/>
                        <w:t>Organizational Changes, DPW &amp; Asses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nd any other matters that may lawfully come before the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osted:  </w:t>
                        <w:tab/>
                        <w:t>November 14, 2012 at   1:00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osted:</w:t>
                        <w:tab/>
                        <w:t>November 26, 2012 at 12:00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osted:</w:t>
                        <w:tab/>
                        <w:t>November 30, 2012 at 10:00 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16"/>
        </w:rPr>
        <w:t>(586) 731-5100</w:t>
      </w:r>
      <w:r>
        <w:rPr>
          <w:sz w:val="20"/>
        </w:rPr>
        <w:t xml:space="preserve">    </w:t>
      </w:r>
      <w:r>
        <w:rPr>
          <w:rFonts w:cs="Times New Roman" w:ascii="Times New Roman" w:hAnsi="Times New Roman"/>
          <w:i/>
        </w:rPr>
        <w:t>Charter TOWNSHIP of SHELBY</w:t>
      </w:r>
      <w:r>
        <w:rPr/>
        <w:t xml:space="preserve">  </w:t>
      </w:r>
      <w:r>
        <w:rPr>
          <w:rFonts w:cs="Times New Roman" w:ascii="Times New Roman" w:hAnsi="Times New Roman"/>
          <w:b/>
          <w:sz w:val="16"/>
        </w:rPr>
        <w:t>(586) 726-2731 TDD</w:t>
      </w:r>
    </w:p>
    <w:p>
      <w:pPr>
        <w:pStyle w:val="Subtitl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ndividuals with disabilities requiring auxiliary aids or service at the meeting should contact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the Shelby Township Clerk’s Office at 586-731-5102, TDD 586-726-273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04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inaud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96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inaud;Times New Roman" w:hAnsi="Peinaud;Times New Roman" w:cs="Peinaud;Times New Roman"/>
      <w:sz w:val="52"/>
    </w:rPr>
  </w:style>
  <w:style w:type="paragraph" w:styleId="BodyText2">
    <w:name w:val="Body Text 2"/>
    <w:basedOn w:val="Normal"/>
    <w:qFormat/>
    <w:pPr/>
    <w:rPr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00:00Z</dcterms:created>
  <dc:creator>Preferred Customer</dc:creator>
  <dc:description/>
  <cp:keywords/>
  <dc:language>en-US</dc:language>
  <cp:lastModifiedBy>Brian Fairbrother</cp:lastModifiedBy>
  <cp:lastPrinted>2012-11-30T09:25:00Z</cp:lastPrinted>
  <dcterms:modified xsi:type="dcterms:W3CDTF">2012-11-30T14:26:00Z</dcterms:modified>
  <cp:revision>9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340284</vt:r8>
  </property>
  <property fmtid="{D5CDD505-2E9C-101B-9397-08002B2CF9AE}" pid="3" name="_AuthorEmail">
    <vt:lpwstr>arftc@shelbytwp.org</vt:lpwstr>
  </property>
  <property fmtid="{D5CDD505-2E9C-101B-9397-08002B2CF9AE}" pid="4" name="_AuthorEmailDisplayName">
    <vt:lpwstr>Cheryl Arft</vt:lpwstr>
  </property>
  <property fmtid="{D5CDD505-2E9C-101B-9397-08002B2CF9AE}" pid="5" name="_EmailSubject">
    <vt:lpwstr>Work session notice</vt:lpwstr>
  </property>
  <property fmtid="{D5CDD505-2E9C-101B-9397-08002B2CF9AE}" pid="6" name="_ReviewingToolsShownOnce">
    <vt:lpwstr/>
  </property>
</Properties>
</file>